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6 seis de sept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63/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febrero del año 2019 dos mil diecinueve, la parte actora presentó la demanda en la Oficialía Común de Partes de los Juzgados Administrativos Municipales de León, Guanajuato. . . . . . .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0 veinte de febrero del año 2019 dos mil diecinueve, se  admitió a trámite la demanda y la prueba documental exhibida a la misma, consistente en el escrito de fecha 06 seis de febrero del año 2019 dos mil diecinueve, y la presunción  legal y humana en lo que le beneficie; además se requirió  al Director General de Policía para que  dentro del término de 03 tres días exhibiera copia certificada de la boleta de arresto número 80722 y 80847;  y se concedió la suspensión.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6 seis de marzo del año 2019 dos mil diecinueve, la autoridad demandada presentó escrito de contestación de la demanda incoada en su contra; y, por acuerdo del día 11 once del mismo mes y año, se le tuvo contestando en tiempo y forma la demanda, admitiéndosele la prueba documental aceptada a la parte actora y la exhibida en su contestación, la que por su naturaleza en ese momento procesal se tuvo por desahogada, y la presunción legal y humana en lo que le beneficie; además se señaló fecha y hora para la celebración de la audiencia de alegatos. . . . . . . . . . . . . . . . . . . . . . . . . . . . .  . . . . . . . . . . . . . .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9 nueve de abril del año 2019 dos mil diecinueve, a las 10:30 diez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s por el Director General de Policía Municipal de León, Guanajua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80722, de fecha 03 tres de febrero del año 2019 dos mil diecinueve, y 80847, de fecha 05 cinco de febrero del año 2019 dos mil diecinueve</w:t>
      </w:r>
      <w:r>
        <w:rPr>
          <w:rFonts w:cs="Arial" w:ascii="Arial Narrow" w:hAnsi="Arial Narrow"/>
          <w:sz w:val="27"/>
          <w:szCs w:val="27"/>
        </w:rPr>
        <w:t xml:space="preserve">; actos cuya existencia se encuentran acreditados en el proceso,  con las copias certificadas de las referidas boletas de arresto, las  que obran a fojas 13 trece a la 16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manifiesta que se actualiza la causal de improcedencia previstas en la fracción I del citado artículo 261, en razón de que el acto impugnado  no afecta los intereses jurídicos del actor.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toda vez que los actos controvertidos si afectan la esfera jurídica de derechos de la parte actora, acorde a lo vertido en el subsecuente consideran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que no se actualiza ninguna otra causal de las previstas en el referido artículo 261, en el siguiente considerando se procede al estudio de los conceptos de impugnación.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s boletas de arresto controvertidas,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boletas de arresto controvertid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de la revisión que se hace a la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de lo anterior, que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de arresto números </w:t>
      </w:r>
      <w:r>
        <w:rPr>
          <w:rFonts w:cs="Arial" w:ascii="Arial Narrow" w:hAnsi="Arial Narrow"/>
          <w:b/>
          <w:sz w:val="27"/>
          <w:szCs w:val="27"/>
        </w:rPr>
        <w:t>80722 y 80847</w:t>
      </w:r>
      <w:r>
        <w:rPr>
          <w:rFonts w:cs="Arial" w:ascii="Arial Narrow" w:hAnsi="Arial Narrow"/>
          <w:sz w:val="27"/>
          <w:szCs w:val="27"/>
        </w:rPr>
        <w:t>. . . . . . .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boletas impugna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 con letra manuscrita en esas boletas de arresto, fue llenado por el Director General de Policía Municipal, ello al observarse en el cuerpo de la mism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a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0722 y 80847</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las boletas de arresto referida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  folio </w:t>
      </w:r>
      <w:r>
        <w:rPr>
          <w:rFonts w:cs="Arial" w:ascii="Arial Narrow" w:hAnsi="Arial Narrow"/>
          <w:b/>
          <w:sz w:val="27"/>
          <w:szCs w:val="27"/>
        </w:rPr>
        <w:t xml:space="preserve"> 80722 y 80847</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16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6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09-05T09:39:00Z</cp:lastPrinted>
  <dcterms:modified xsi:type="dcterms:W3CDTF">2019-10-29T20:50:00Z</dcterms:modified>
  <cp:revision>48</cp:revision>
  <dc:subject/>
  <dc:title/>
</cp:coreProperties>
</file>